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X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ОМ ДЕТСКО-ЮНОШЕСКОМ ФЕСТИВАЛ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АСТАФЬЕВСКАЯ ВЕС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онлайн-форма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ый детско-юношеский фестиваль «Астафьевская весна»        (далее - Фестиваль) провод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нлайн-формате в период с 19 по 21 мая 2022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айте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ibli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s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 социальных сетя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ки-музея В.П. Астафье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Фестиваля: «Тропинками астафьевских «Затесей» посвящена 50-летию первого отдельного издания цикла лирических зарисовок «Затес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блема Фестиваля - лесной цветок стародуб, изображённый на экслибрисе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Учредители Фестиваля: министерство культуры Красноярского края (далее – Учредител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Организаторы: Красноярская региональная общественная организация «Ассоциация содействия интеллектуальным и развивающим играм» (КРОО «АСИРИ»), отдел культуры администрации города Дивногорска, муниципальное бюджетное учреждение культуры «Библиотека-музей В.П. Астафьева» (далее - Организатор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Партнёры: Краевое государственное бюджетное учреждение культуры «Красноярская краевая молодежная библиотека», Краевое государственное бюджетное учреждение культуры «Красноярский краевой краеведческий музей», Благотворительный Фонд имени В.П. Астафьева, друг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юридические и/или физические лица, принимающие активное участие в подготовке и проведении Фестиваля</w:t>
      </w:r>
      <w:r>
        <w:rPr>
          <w:rFonts w:cs="Times New Roman" w:ascii="Times New Roman" w:hAnsi="Times New Roman"/>
          <w:sz w:val="24"/>
          <w:szCs w:val="24"/>
          <w:lang w:val="ru-RU"/>
        </w:rPr>
        <w:t>, оказывающие услуги (выполняющие работы), способствующие проведению Фестиваля, за счёт материальных и нематериальных ресурсов (далее – Партнё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Информационные партнёр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лиал ВГТРК ГТРК «Красноярск», Дивногорская городская общественно-политическая газета «Огни Енисе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Цель и за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. Фестиваль проводится с цел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уховно-нравственного воспитания, воспитания чувства патриотизма, гордости за свой край и свою страну у молодого поколения на основе художественного и мировоззренческого наследия В.П. Астафь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2. Основные задач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приобщение к творческому наследию писателя детей, подростков и молодёжи, пробуждение в них интереса к чтению лучших образцов отечественной литератур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  - раскрытие истоков традиционных духовно-нравственных ценностей, являющихся основой наследия В.П. Астафье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активизация детско-юношеского творчества, создание условий для самореализации и гармоничного развития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мен опытом работы в области изучения и популяризации творчества В.П. Астафьева среди образовательных,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чных, музейных, клубных и други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Порядок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1. К участию приглашаются дети, подростки и молодёжь в возрасте от 7 до 30 лет (включительно): учащиес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х школ, студенты высших и средних профессиональных учебных заведений, работающая молодежь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Фестиваль проходит в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-й эт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очный творческий конкурс провод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1 февраля 2022 года по 22 апреля 2022 года (включитель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течение этого периода участники Фестиваля предоставляют </w:t>
      </w:r>
      <w:r>
        <w:rPr>
          <w:rFonts w:cs="Times New Roman" w:ascii="Times New Roman" w:hAnsi="Times New Roman"/>
          <w:sz w:val="24"/>
          <w:szCs w:val="24"/>
          <w:lang w:val="ru-RU"/>
        </w:rPr>
        <w:t>в Библиотеку-музей В.П. Астафье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явк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. Приложение 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конкурсные работы по объявленным номинациям с прилож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еозаписей номеров художественного чтения; текстов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электронном виде; оригиналов и электронных вариантов рисунков, роликов с видеозарисовками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ные материалы с пометкой «Астафьевская весна» направ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ibli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По мере их поступления некоторые (лучшие на тот момент) размещаются на сайте и в соцсетях Библиотеки-музея В.П. Астафь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-й эта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 пери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19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1 мая 2022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на сай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ibli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as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в социальных сетя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и-музея В.П. Астафьева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s://vk.com/biblioastafiev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s://www.facebook.com/biblioastafiev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s://ok.ru/profile/591612045605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s://www.instagram.com/biblioast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публикуются конкурсные работы призёров и победителей творческого конкурса Фестивал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Номинац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кий конкурс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ого детско-юношеского фестиваля «Астафьевская весна»  проводится  в следующих номинациях: 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1.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Художественное чтение» (выразительное чтение отрывков из цикла «Затеси» В.П. Астафьева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4-х возрастных группах (7-10 лет, 11-13 лет, 14-17 лет, 18-30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Требования к конкурсной работ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Тропинк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ru-RU"/>
        </w:rPr>
        <w:t>стафьев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Затесей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Цикл «Затеси» В.П. Астафьева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знание текста наизу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продолжительность чтения от 2 до 3 мин.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идеозапись номера художественного чт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араметры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иде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а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айл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MP4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пис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HD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ризонтально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сполож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д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16:9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держива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уз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е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чал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вершен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пис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идеокамер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ъем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озмож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ъем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штатив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бежа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рож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д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ороше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чест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ву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озмож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пользова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носн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икрофо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ртистизм, раскрытие художественного образ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манеры исполнения чтеца авторскому замыслу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1.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Литературная номина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Моя «Затесь» (собственное прозаическое сочинение 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виде лирической зарисов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3-х возрастных группах (11-13 лет, 14-17 лет, 18-30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Требования к конкурсной рабо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допустим любой из малых жанров: эссе, этюд, лирическая миниатюра, притча, короткий рассказ, 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вел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т. д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южетом могут быть воспоминания или размышления об увиденном, поразившем воображение жизненном эпизоде или явлении природ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т одного автора принимается не более 1-го произве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ъ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чин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олее 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раниц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формата А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Оформление текст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а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Word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шриф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рочны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жирны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Times New Roman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егл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2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равнива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кс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се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шири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с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зацны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сту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асна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ро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ве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сем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кст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,27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жстрочны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ва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инарны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заголовок включает в себя название работы, жанр, ФИО, возраст участ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ответств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явленном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жанр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завершенность произве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тературност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зы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рамотность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ыразительность и новизна образ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эмоциональность тек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1.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Книжные иллюстрации» (рисунки к циклу «Затеси» В.П. Астафьева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курс проводится в 4-х возрастных группах (7-10 лет, 11-13 лет, 14-17 лет, 18-30 ле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Требования к конкурсной работ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Тропинка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афьевски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Затесей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ик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Затеси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стафье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оформление паспарту для оригинала конкурсной работ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ормат А2, А3, А4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этикетаж (название работы, название «затеси», материал и техника исполнения, фамилия, имя автора, возраст, школа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ормат электронного варианта (скан, фотография хорошего качества) в формате </w:t>
      </w:r>
      <w:r>
        <w:rPr>
          <w:rFonts w:cs="Times New Roman" w:ascii="Times New Roman" w:hAnsi="Times New Roman"/>
          <w:bCs/>
          <w:iCs/>
          <w:sz w:val="24"/>
          <w:szCs w:val="24"/>
        </w:rPr>
        <w:t>JPE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удожественная выразительность (композиция, цвет, контраст, тон и т. п.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ровень мастерства и качество исполн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тепень самостоятельного выполнения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гинальность замысла.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Видеозарисовка» (авторские видеофильмы, анимационные фильмы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3-х возрастных группах (11-13 лет, 14-17 лет, 18-30 лет)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ребования к конкурсной работ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теме «Тропинками астафьевских «Затесей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литературному источнику (Цикл «Затеси» В.П. Астафьева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ое, законченное произведени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рректное использование заимствованного материала (указание на авторство в титрах видеоролика обязательно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раметр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ат файлов 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, запись 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оризонтальное расположение кадра: 16:9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должительность не более 3 мин.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держивание паузы 3 сек. в начале и по завершении запис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иксация видеокамеры в процессе съемки (по возможности съемка на штативе во избежание дрожания кадра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хорошее качество звука (по возможности использование выносного микрофона)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итерии оценк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нота раскрытия идеи произве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гинальность и выразительность созданных образо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ложность технической реализации работы (наличие закадрового текста, музыкального и естественного шумового оформления, видеоряда, анимации и т. д.)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2. В номинац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Видеозарисовка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нимаются индивидуальные и групповые работы (в последнем случае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пломом и памятным призом награждается авторская групп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. Подведение итогов, награждение победителей и участников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.1. Подведение итогов творческого конкурса осуществляется </w:t>
      </w:r>
      <w:r>
        <w:rPr>
          <w:rFonts w:cs="Times New Roman" w:ascii="Times New Roman" w:hAnsi="Times New Roman"/>
          <w:sz w:val="24"/>
          <w:lang w:val="ru-RU"/>
        </w:rPr>
        <w:t>экспертным советом (</w:t>
      </w:r>
      <w:r>
        <w:rPr>
          <w:rFonts w:cs="Times New Roman" w:ascii="Times New Roman" w:hAnsi="Times New Roman"/>
          <w:i/>
          <w:sz w:val="24"/>
          <w:lang w:val="ru-RU"/>
        </w:rPr>
        <w:t>см. Приложение 1</w:t>
      </w:r>
      <w:r>
        <w:rPr>
          <w:rFonts w:cs="Times New Roman" w:ascii="Times New Roman" w:hAnsi="Times New Roman"/>
          <w:sz w:val="24"/>
          <w:lang w:val="ru-RU"/>
        </w:rPr>
        <w:t>), который определяет победителей в каждой номинации. Данное решение оформляется протоколом заседания экспертного совета.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Конкурсные работы победителей и призёров Фестивал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каждой возрастной группе каждой номин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бликуются  на сайте и в социальных сетях Библиотеки-музея В.П. Астафьева в период с 19 по 21 мая 2022 года.              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5.3. Для победителей и призеров в каждой возрастной группе каждой номинации предусмотрены дипломы и памятные призы (з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сто). 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е участники Фестиваля получают сертификаты участников (в электронном виде) и, по решению экспертного совета, памятные сувениры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5.5. По предварительной договорённости с Организаторами победители, призёры и участники Фестиваля в удобное для себя время забирают памятные призы и сувениры в Библиотеке-музее В.П.Астафьева. Участникам Фестиваля из отдалённых территорий Организаторы могут отправить их наложенным платежом Почтой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. Финанс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1. Финансирование Фестиваля осуществляется за счёт средств краевого бюдже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Контактная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Информация о Фестивале размещается на сайте Библиотеки-музея В.П. Астафьева»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ibli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as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Новости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Фестиваль «Астафьевская весна – 2022», </w:t>
      </w:r>
      <w:r>
        <w:rPr>
          <w:rFonts w:cs="Times New Roman" w:ascii="Times New Roman" w:hAnsi="Times New Roman"/>
          <w:sz w:val="24"/>
          <w:szCs w:val="24"/>
          <w:lang w:val="ru-RU"/>
        </w:rPr>
        <w:t>на страницах библиотеки в социальных сетях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s://vk.com/biblioastafiev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s://www.facebook.com/biblioastafiev/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s://ok.ru/profile/591612045605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s://www.instagram.com/biblioast/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За справками и консультациями обращаться в Библиотеку-музей В.П. Астафьева (663080, Красноярский край, г. Дивногорск, с. Овсянка, ул. Набережная, 67) по телефон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8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39144)2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6-30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bli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ординаторы конкурса: Ольга Викторовна Пушилова (моб. 8-902-976-64-06), Юлия Евгеньевна Лобанова (моб. 8-913-830-25-2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 Заключительные полож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1. Все материалы (фотографии, аудио-, видеозаписи, презентации, иллюстрации, электронные тексты), полученные или записанные Организаторами при проведении Фестиваля, являются собственностью Организаторов. Их дальнейшее использование не требует дополнительного согласования с участниками Фестива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2. Организаторы Фестиваля оставляют за собой право: воспроизводить, распространять видео- и аудиозаписи, произведённые во время проведения Фестиваля, осуществлять их прокат, использовать эти записи при издании сборников, буклетов, выпуске аудио- и видеодисков без выплаты гонорара участникам и почётным гостям; а также использовать конкурсные работы в своих мероприятиях с обязательным указанием данных об автор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рганизаторы Фестиваля оставляют за собой право не рассматривать работы,  не соответствующие требованиям Конкурса, не вступать с авторами в переписку для объяснения причин отказа в публикации их работ на сайте или  присвоении им призовых мест. Присланные произведения не реценз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4 Участникам, победившим в конкурсе, по электронной почте направляется для заполнения бланк «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лас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ональ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, необходимых для финансовой отчетности при выдаче приз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экспертного 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детско-юношеского фестивал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стафьевская весна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ковский Михаил 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Благотворительного Фонда имени В.П. Астафьева, председатель экспертного совета</w:t>
            </w:r>
          </w:p>
        </w:tc>
      </w:tr>
      <w:tr>
        <w:trPr>
          <w:trHeight w:val="876" w:hRule="atLeast"/>
        </w:trPr>
        <w:tc>
          <w:tcPr>
            <w:tcW w:w="3652" w:type="dxa"/>
            <w:tcBorders/>
            <w:vAlign w:val="cente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Библиотека-музей В.П. Астафьева», секретарь экспертного совета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Краевого государственного бюджетного учреждения культуры «Красноярская краевая молодежная библиотека», член экспертного совета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z w:val="23"/>
                <w:szCs w:val="23"/>
                <w:shd w:fill="FFFFFF" w:val="clear"/>
              </w:rPr>
              <w:t>руководитель любительского объединения МБУК 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z w:val="23"/>
                <w:szCs w:val="23"/>
                <w:shd w:fill="FFFFFF" w:val="clear"/>
              </w:rPr>
              <w:t>«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z w:val="23"/>
                <w:szCs w:val="23"/>
                <w:shd w:fill="FFFFFF" w:val="clear"/>
              </w:rPr>
              <w:t>ГДК «Энергет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 экспертного совета</w:t>
            </w:r>
          </w:p>
        </w:tc>
      </w:tr>
      <w:tr>
        <w:trPr>
          <w:trHeight w:val="689" w:hRule="atLeast"/>
        </w:trPr>
        <w:tc>
          <w:tcPr>
            <w:tcW w:w="3652" w:type="dxa"/>
            <w:tcBorders/>
            <w:vAlign w:val="cente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униципального бюджетного учреждения культуры Городской Дворец культуры «Энергетик» (г. Дивногорск), член экспертного совет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ие в творческом конкурс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ого детско-юношеского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стафьевская вес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2"/>
          <w:lang w:val="ru-RU"/>
        </w:rPr>
        <w:t>Внимание! Присылать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2"/>
          <w:lang w:val="ru-RU"/>
        </w:rPr>
        <w:t xml:space="preserve"> только в формате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2"/>
        </w:rPr>
        <w:t>Word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2"/>
          <w:lang w:val="ru-RU"/>
        </w:rPr>
        <w:t>! Данные, указанные в заявке, будут использованы для оформления дипломов и сертификатов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, город, район, посело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учёбы (наименование образовательного учреждения, класс/курс) или место работы в соответствии с Уставом учрежд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бильный телефон участни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астни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уково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если он есть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 и место работы руководителя  в соответствии с Уставом учрежд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бильный телефон руководи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уководи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произведений  В.П. Астафьева, использованных при подготовке работы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для номинаций «Художественное чтение», «Видеозарисовка»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для номинации «Книжные иллюстрации»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  <w:textAlignment w:val="auto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.ast@mail.ru" TargetMode="External"/><Relationship Id="rId3" Type="http://schemas.openxmlformats.org/officeDocument/2006/relationships/hyperlink" Target="https://vk.com/biblioastafiev" TargetMode="External"/><Relationship Id="rId4" Type="http://schemas.openxmlformats.org/officeDocument/2006/relationships/hyperlink" Target="https://www.facebook.com/biblioastafiev/" TargetMode="External"/><Relationship Id="rId5" Type="http://schemas.openxmlformats.org/officeDocument/2006/relationships/hyperlink" Target="https://ok.ru/profile/591612045605" TargetMode="External"/><Relationship Id="rId6" Type="http://schemas.openxmlformats.org/officeDocument/2006/relationships/hyperlink" Target="https://www.instagram.com/biblioast/" TargetMode="External"/><Relationship Id="rId7" Type="http://schemas.openxmlformats.org/officeDocument/2006/relationships/hyperlink" Target="https://vk.com/biblioastafiev" TargetMode="External"/><Relationship Id="rId8" Type="http://schemas.openxmlformats.org/officeDocument/2006/relationships/hyperlink" Target="https://www.facebook.com/biblioastafiev/" TargetMode="External"/><Relationship Id="rId9" Type="http://schemas.openxmlformats.org/officeDocument/2006/relationships/hyperlink" Target="https://ok.ru/profile/591612045605" TargetMode="External"/><Relationship Id="rId10" Type="http://schemas.openxmlformats.org/officeDocument/2006/relationships/hyperlink" Target="https://www.instagram.com/biblioas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2:00Z</dcterms:created>
  <dc:creator>Игнаткова</dc:creator>
  <dc:description/>
  <cp:keywords/>
  <dc:language>en-US</dc:language>
  <cp:lastModifiedBy>Книгохранение</cp:lastModifiedBy>
  <cp:lastPrinted>2020-03-16T11:25:00Z</cp:lastPrinted>
  <dcterms:modified xsi:type="dcterms:W3CDTF">2022-02-02T03:24:00Z</dcterms:modified>
  <cp:revision>286</cp:revision>
  <dc:subject/>
  <dc:title> </dc:title>
</cp:coreProperties>
</file>